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OMPETENCIAS A ADQUIRIR EN EL TRONCO DE CIRUGÍA (Pregrado). </w:t>
      </w:r>
      <w:r>
        <w:rPr/>
        <w:t>Algunas son generales y otras específicas de las diferentes especialidades quirúrgicas: Se incluyen algunas específicas de conocimiento (</w:t>
      </w:r>
      <w:r>
        <w:rPr>
          <w:i/>
        </w:rPr>
        <w:t>e.g. Conocer las indicaciones del trasplante de órganos</w:t>
      </w:r>
      <w:r>
        <w:rPr/>
        <w:t xml:space="preserve">).  Se adscribe aquí una Tabla de Competencias para que el alumno practique la Autoevaluación. Sería ideal llegar a un acuerdo final sobre las competencias a incluir en la Tabla general y en la de Autoevaluación; así, los profesores deberían remitir a la Comisión de Docencia del Departamento sus sugerencias de cambio sobre las que aquí se adjuntan.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COMPETENCIAS ESPECIFICAS relacionadas con los Cuidados pre y postoperatorios (incluyen: Valoración del riesgo quirúrgico, Fluidoterapia y  Soporte nutricional, Manejo del dolor postoperatorio, Transfusión y Hemostasia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Realizar la valoración general del riesgo quirúrgico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Valorar el tratamiento prequirúrgico de pacientes  anticoagulados, antiagregados y diabético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Conocer las bases legales y de la obtención del consentimiento informado en cirugí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ominar las bases de la fluidoterapia y realizar el balance hidroelectrolítico en el paciente quirúrgico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Valorar el estado nutricional del paciente quirúrgico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ominar las bases  del soporte nutricional y las vías de aporte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Dominar los fundamentos de la anestesia tópica y los bloqueos nerviosos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Valorar y conocer el manejo de la pérdida hemática quirúrgica y las coagulopatías asociada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Dominar la utilización de los principales agentes hemostáticos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Indicar el uso de hemoderivados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Aplicar la profilaxis de la enfermedad tromboembólica y abordar  su manejo inicial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Aplicar los tratamientos anticoagulantes y antiagregantes más habituale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ominar el abordaje farmacológico y el tratamiento básico del dolor postoperatorio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Canular una vía venosa periférica y controlar radiológicamente una vía central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200" w:leader="none"/>
              </w:tabs>
              <w:rPr/>
            </w:pPr>
            <w:r>
              <w:rPr/>
              <w:t>Indicar e interpretar marcadores tumorale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200" w:leader="none"/>
              </w:tabs>
              <w:rPr/>
            </w:pPr>
            <w:r>
              <w:rPr/>
              <w:t>Dominar el diagnóstico de muerte cerebral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200" w:leader="none"/>
              </w:tabs>
              <w:rPr>
                <w:b/>
                <w:b/>
              </w:rPr>
            </w:pPr>
            <w:r>
              <w:rPr>
                <w:b/>
              </w:rPr>
              <w:t>Materiales y técnicas quirúrgica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Reconocer el instrumental y los materiales quirúrgicos más comunes (incluido el de microcirugía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Reconocer el equipamiento, y dominar las técnicas básicas y las principales indicaciones de la cirugía  endoscópica y mínimamente invasiv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Aplicar las normas básicas de asepsia usadas en el quirófano: lavado de manos, colocación de bata-guantes, preparación de un campo quirúrgico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Conocer  los tipos más habituales de incisiones quirúrgicas y  suturas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  <w:tab w:val="left" w:pos="9900" w:leader="none"/>
              </w:tabs>
              <w:rPr/>
            </w:pPr>
            <w:r>
              <w:rPr/>
              <w:t>Aplicar los cuidados de las heridas quirúrgicas y traumáticas más comunes</w:t>
              <w:tab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Aplicar los cuidados de los drenajes de la herida quirúrgica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Manejo del politraumatizado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Aplicar el ABC de la reanimación del paciente politraumatizado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Valorar el paciente con traumatismo craneoencefálico (Coma traumático: Escala Coma Glasgow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Valorar el paciente con traumatismo raquimedular (identificación de la lesión medular aguda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Valorar los traumatismos abiertos y cerrados de cara y boca, cuello, torax, abdomen, pelvis y extremidade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Identificar y valorar las lesiones traumáticas vasculares y de nervio periférico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Infección en Cirugí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/>
              <w:t>Aplicar las bases de la</w:t>
            </w:r>
            <w:r>
              <w:rPr>
                <w:b/>
              </w:rPr>
              <w:t xml:space="preserve"> </w:t>
            </w:r>
            <w:r>
              <w:rPr/>
              <w:t>prevención de la infección de la herida quirúrgica y las infecciones postoperatorias a distanci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Manejar la antibioterapia profiláctica y terapéutica en cirugí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Quemadura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Valorar la extensión y profundidad de las quemaduras y aplicar el cuidado inicial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Manejar inicialmente el aporte de fluidos en los quemado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</w:rPr>
              <w:t>Cirugía de trasplante de órganos y tejido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  <w:tab w:val="left" w:pos="9900" w:leader="none"/>
              </w:tabs>
              <w:rPr/>
            </w:pPr>
            <w:r>
              <w:rPr/>
              <w:t>Conocer las indicaciones actuales del trasplante de órganos y tejidos</w:t>
              <w:tab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Conocer los criterios de donación de órgano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Conocer los mecanismos y las características de rechazo y los mecanismos de inmunosupresión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/>
              <w:t>Conocer los métodos y criterios diagnósticos de muerte cerebral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</w:rPr>
              <w:t>COMPETENCIAS en AREAS ESPECIFICA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</w:rPr>
              <w:t xml:space="preserve">Cirugía Digestiva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Realizar la  exploración clínica completa del abdomen</w:t>
            </w:r>
          </w:p>
        </w:tc>
      </w:tr>
      <w:tr>
        <w:trPr>
          <w:trHeight w:val="2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Indicar las técnicas de imagen más habituales en patología abdominal e interpretar los resultado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Conocer las vías y técnicas de abordaje más comunes a la cavidad abdominal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Conocer y saber cuidar los diferentes tipos de drenaje utilizados en cirugía abdominal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Valorar y orientar el manejo de un abdomen agudo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iagnosticar y orientar el manejo de una  oclusión intestinal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iagnosticar y orientar el manejo de una  peritoniti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iagnosticar y orientar el manejo del cólico biliar y la coledocolitiasi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iagnosticar y orientar el manejo inicial de las hemorragias digestivas altas y baja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Diagnosticar y orientar el manejo de las hernias y eventraciones de la pared abdominal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Orientar el manejo inicial de las complicaciones quirúrgicas  de la enfermedad inflamatoria intestinal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iagnosticar y orientar el manejo inicial de las principales patologías  tumorales  del tracto gastrointestinal, hígado y páncrea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Explorar una herida abdominal penetrante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Conocer las principales indicaciones y técnicas de cirugía bariátric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Haber visto realizar o practicar una paracentesis diagnóstica o terapéutica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Explorar una ascitis e interpretar la composición del liquido ascítico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Haber visto realizar una endoscopia digestiva alta y baj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Haber asistido o ayudado a la realización de una laparotomía y una laparoscopi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Colocar una sonda nasogástrica</w:t>
              <w:tab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Realizar un tacto rectal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Cirugía Torácic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r la  exploración clínica completa del torax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Indicar los estudios de imagen  del tórax e interpretar las hallazgos  más frecuente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Conocer las  vías de abordaje en patología torácica y la técnica de la toracotomía estándar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Conocer las indicaciones de la fibrobroncoscopi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Indicar e interpretar los resultados de una gasometría arterial y una  espirometría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rar una herida torácica penetrante o no penetrante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r el manejo de un paciente con hemoptisis masiv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ocer y orientar el manejo inicial de un neumotorax a tensión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r el manejo de un paciente con un cuerpo extraño en la vía aére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r visto o realizar una toracocentesis y saber valorar la composición del líquido pleural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cer el funcionamiento y aplicar los cuidados de un drenaje torácico aspirativo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Realizar una aspiración de secreciones del árbol traqueobronquial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ominar las bases de la oxigenoterapia, el funcionamiento de los respiradores y colocar un ventimask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Indicar y aplicar los cuidados de una  traqueostomí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Cirugía Cardio-Vascular</w:t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Conocer las indicaciones de los estudios de imagen  en patología cardiovascular e interpretar las hallazgos  más frecuentes</w:t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cer las indicaciones quirúrgicas más comunes en patología cardiaca (isquemia y valvulopatías)</w:t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Conocer las bases y el manejo de la circulación extracorporea</w:t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Conocer las prótesis cardiacas y vasculares más comunes</w:t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Conocer las indicaciones de una pericardiocentésis</w:t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Saber cómo se diagnostica y trata una mediastinitis postquirúrgica</w:t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Conocer cómo se diagnostica y trata un taponamiento cardíaco</w:t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r una evaluación básica de los pacientes con isquemia aguda y crónica de las extremidades </w:t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r una evaluación básica de los pacientes de los pacientes con insuficiencia venosa crónica</w:t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r y orientar el manejo de  la trombosis venosa profunda</w:t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r e iniciar el tratamiento del tromboembolismo pulmonar</w:t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Orientar el diagnóstico y manejo inicial de los aneurismas aórticos y periféricos</w:t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Haber asistido a un cateterismo cardiaco o un procedimiento endovascular diagnóstico o terapéutico</w:t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Diagnosticar y orientar el manejo del pie diabético, las ulceras de origen vascular y la gangrena gaseosa  </w:t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olar una hemorragia aguda arterial o venosa </w:t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r el manejo inicial del shock hipovolémico</w:t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rar los pulsos carotídeo, radial, femoral, poplíteo, pedio</w:t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nocer un soplo carotídeo, subclavio, aórtico o femoral </w:t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ar edemas en miembros inferiores</w:t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orar el relleno capilar y realizar las pruebas de elevación y declive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Conocer los fundamentos del doppler e interpretar los resultado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Neurocirugí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Realizar la  exploración neurológica completa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Indicar los estudios de imagen más apropiados y dominar las bases de los estudios neurofisiológicos más habituales e interpretar los resultado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iagnosticar y orientar el manejo inicial del síndrome de hipertensión intracraneal (masa intracraneal con riesgo de herniación cerebral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Diagnosticar y orientar el manejo neuroquirúrgico inicial de la hemorragia cerebral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Diagnosticar y orientar el manejo inicial de la compresión medular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Diagnosticar y orientar el manejo conservador vs quirúrgico de la compresión radicular (hernia discal y enfermedad degenerativa espondilartrósica)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Diagnosticar y orientar el manejo de la hidrocefalia aguda en el niño y el adulto (reconocer la obstrucción de de una derivación externa de LCR).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Indicar la intervención neuroquirúrgica en las diskinesias y el dolor medicamente intrtable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Diagnosticar y orientar el manejo neuroquirúrgico de la neuralgia trigeminal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Haber visto realizar o practicar bajo supervisión una punción lumbar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Cirugía Maxilofacial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Realizar una exploración básica de la de cabeza, cuello y región maxilo-facial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Reconocer las enfermedades neoplásicas, infecciosas e inflamatorias más frecuentes del área cervical, oral y maxilofacial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 xml:space="preserve">Indicar los estudios de imagen en las patologías de la región oral y máxilofacial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iagnosticar y orientar el manejo del cáncer de la mucosa oral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Iniciar el manejo de una epistaxis y del sangrado oral de origen espontáneo o postraumático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Conocer los abordajes quirúrgicos y técnicas reconstructivas fundamentales en cirugía de la base craneal y maxilofacial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Conocer el manejo urgente de los traumatismos faciale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iagnosticar y orientar el manejo de la patología de la articulación temporomandibular (ATM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Endocrino y Mam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Realizar una exploración clínica del tiroide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Indicar e interpretar los estudios de imagen más comunes en patología endocrina y mamari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Identificar y orientar el manejo quirúrgico de las principales patologías de tiroides y paratiroide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Identificar y orientar el manejo quirúrgico de la patología de las glándulas suprarrenale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Identificar y orientar el manejo quirúrgico de otras patologías endocrinas (insulinomas,  tumor carciniode, síndromes de neoplasia endocrina múltiple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Realizar una exploración mamaria complet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iagnosticar y orientar el manejo inicial de la patología benigna y maligna de la mama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Conocer los programas de detección precoz del cáncer de mama (ganglio centinela) e indicar PAAF y BAG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Conocer la problemática planteada por la portadora de prótesis mamarias (reconstructiva y estética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Urologí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Indicar e interpretar los estudios de imagen más habituales en urología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Orientar el diagnóstico y manejo inicial  de la hematuri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iagnosticar y tratar las infecciones del tracto urinario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iagnosticar y orientar el manejo inicial de la litiasis renal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Evaluar y manejar la retención aguda de orin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iagnosticar y orientar el manejo inicial manejar de las masas escrotales y la criptorquidi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iagnosticar  y orientar el manejo inicial de la patología tumoral más frecuente de riñón y vías urinaria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cer las indicaciones y haber visto realizar una cistoscopia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cer las indicaciones de litotricia y del trasplante renal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cer el funcionamiento de la vejiga neurógena e interpretar una cistomanometrí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ar e interpretar una muestra de orina para análisis o cultivo y manejar una tira básica de orina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r un sondaje vesical masculino y femenino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rar la próstata por tacto rectal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Cirugía Pediátric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Conocer las bases de la fluidoterapia y analgesia postoperatoria en cirugía pediátric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Diagnosticar y orientar el manejo inicial de los defectos de la pared abdominal en la infancia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Diagnosticar y orientar el manejo inicial  de la patología inguinal, urológica  y genital en la infancia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Conocer y orientar el manejo inicial de la espina bífid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Valorar y orientar el manejo inicial del niño politraumatizado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parato Locomotor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Realizar la anamnesis y exploración física  del aparato locomotor (partes blandas, articulaciones de hombro, codo, mano,  cadera, rodilla, pie y de la estática y dinámica de la columna vertebral)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Conocer las indicaciones e interpretar los estudios de imagen más habituales del aparato locomotor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rar y orientar el manejo diagnóstico-terapéutico del paciente con lumbalgi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ocer y orientar el manejo de las deformaciones osteoarticulares más comunes (incluye escoliosis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r visto practicar una artroscopia o una artrocentesis y valorar la composición del liquido sinovial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cer los principios y técnicas de inmovilización de las extremidades y de la columna vertebral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Conocer los abordajes quirúrgicos básicos en cirugía ortopédica y presenciar alguno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iagnosticar y orientar el manejo de los principales síndromes compresivos nerviosos en MMSS e II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Conocer el manejo del síndrome compartimental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Colocar un vendaje funcional y un yeso</w:t>
              <w:tab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ucir algunos tipos de luxación y alinear ciertos tipos de fractura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Preparar un paciente politraumatizado para traslado interhospital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</w:t>
      </w:r>
      <w:r>
        <w:rPr/>
        <w:t xml:space="preserve"> </w:t>
      </w:r>
      <w:r>
        <w:rPr>
          <w:b/>
        </w:rPr>
        <w:t>AUTOEVALUACION DE COMPETENCIAS  EN CIRUGÍA (Pregrado) (incluye ítems de la Tabla anterior de Competencias a alcanzar en Cirugía)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  <w:gridCol w:w="115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Items para ser utilizados por el alumno en su autoevaluación secuencial de 3º a 6º curso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ú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 1 a 5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OMPETENCIAS GENERALE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Realizar la valoración general del riesgo quirúrgic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Valorar el tratamiento prequirúrgico de pacientes  anticoagulados, antiagregados y diabétic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Pasar un consentimiento informado en cirugí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Realizar el balance hidroelectrolítico del enfermo quirúrgic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Valorar el estado nutricional del paciente quirúrgico y conocer las vías de apor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Valorar la situación hemodinámica y gasométrica del paciente opera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Valorar la pérdida hemática quirúrgica y las coagulopatías asociad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ominar la profilaxis de la enfermedad tromboembólica y abordar  su manejo inici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ominar los fundamentos del manejo del dolor postoperatori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Canular una vía venosa periférica y controlar radiológicamente una vía centr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Aplicar las normas básicas de asepsia usadas en el quirófano: lavado de manos, colocación de bata-guantes, preparación de un campo quirúrgic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Realizar la infiltración anestésica y la sutura de una herid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r el cuidado inicial de quemadur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Valorar el daño postraumático (ABC), aplicar la Escala de Coma de Glasgow y  preparar el traslado del paciente politraumatiza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Manejar la antibioterapia profiláctica y terapéutica en cirugí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cer las indicaciones actuales del trasplante de órganos y tejid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/>
              <w:t>Dominar el diagnóstico de muerte cerebr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</w:rPr>
              <w:t>COMPETENCIAS en AREAS ESPECIFIC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</w:rPr>
              <w:t xml:space="preserve">Cirugía Digestiv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Realizar la anamnesis y exploración clínica completa del abdom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Valorar y orientar el manejo inicial de un abdomen agud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iagnosticar y orientar el manejo de una  oclusión intestin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iagnosticar y orientar el manejo de la hemorragia digestiv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Diagnosticar las hernias y eventraciones de la pared abdominal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iagnosticar y orientar el manejo inicial de las  patologías  tumorales  del aparato digestiv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Explorar una ascitis e interpretar la composición del liquido ascític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Haber visto realizar o practicar una paracentesis diagnóstica o terapéuti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Haber visto realizar una endoscopia digestiva alta y ba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Haber asistido o ayudado a la realización de una laparotomía y una laparoscop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Colocar una sonda nasogástrica</w:t>
              <w:tab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Realizar un tacto rect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Cirugía Toráci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r la  exploración clínica completa del tora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Indicar e interpretar los resultados de una gasometría arterial y una  espirometrí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r el manejo de un paciente con hemoptisis masiv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ocer y orientar el manejo inicial de un neumotorax a tensió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r visto o realizar una toracocentesis y saber valorar la composición del líquido pleur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cer el funcionamiento y cuidar de un drenaje torácico aspirativ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Realizar una aspiración de secreciones del árbol traqueobronquial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Aplicar los cuidados de una  traqueostomí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Cirugía Cardio-Vascula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cer las principales indicaciones quirúrgicas en  patología cardiac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Conocer las bases y el manejo de la circulación extracorpore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r la evaluación básica del paciente con isquemia aguda y crónica de las extremidade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r una evaluación básica del paciente con insuficiencia venosa cróni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r y orientar el manejo de  la trombosis venosa profun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Orientar el diagnóstico y manejo inicial de los aneurismas aórticos y periféric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Haber asistido a un cateterismo cardiaco u otro procedimiento endovascular diagnóstico- terapéutic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Diagnosticar y orientar el manejo del pie diabético y las ulceras de origen vascular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r el manejo inicial del shock hipovolémic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rar los pulsos carotídeo, radial, femoral, poplíteo, pedi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orar edemas en miembros inferiore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Neurocirugí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Realizar la exploración física neurológica complet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Diagnosticar y orientar el manejo inicial del síndrome de hipertensión intracraneal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iagnosticar y orientar el manejo inicial de la compresión medular y radicula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Diagnosticar y orientar el manejo de la hidrocefalia aguda en el niño y el adult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Haber visto realizar o practicar bajo supervisión una punción lumba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Cirugía Maxilofaci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Realizar una exploración básica de la de cabeza, cuello y región maxilo-faci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iagnosticar y orientar el manejo del cáncer de la mucosa or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Iniciar el manejo de una epistaxis y del sangrado oral de origen espontáneo o postraumátic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Abordar  el manejo urgente de los traumatismos facial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iagnosticar y orientar el manejo de la patología de la articulación temporomandibular (ATM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Endocrino y Mam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Indicar e interpretar los estudios de imagen más comunes en patología endocrina y mamari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Realizar la exploración clínica del tiroid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Indicar y orientar el manejo quirúrgico de las principales patologías de tiroides y paratiroid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Indicar y orientar el manejo quirúrgico de la patología de las glándulas suprarrenal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Realizar una exploración mamaria comple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iagnosticar y orientar el manejo inicial de la patología benigna y maligna de la mam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Conocer los programas de detección precoz del cáncer de mama e indicar una PAAF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Urologí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Orientar el diagnóstico y manejo inicial  de la hematur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iagnosticar y tratar las infecciones del tracto urinari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iagnosticar y orientar el manejo inicial de la litiasis ren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Evaluar y manejar la retención aguda de ori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iagnosticar y orientar el manejo inicial manejar de las masas escrotal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r una muestra de orina para análisis o cultivo y manejar una tira básica de ori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r un sondaje vesical masculino y femeni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rar la próstata por tacto rectal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parato Locomotor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Realizar la exploración física completa del aparato locomotor (partes blandas, hombro, codo, mano,  cadera, rodilla, pie y  estática y dinámica de la columna vertebral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rar y orientar el manejo diagnóstico-terapéutico del paciente con lumbalg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ocer y orientar el manejo de las deformaciones osteoarticulares  (incluye escoliosis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r visto practicar una artroscopia/artrocentesis y valorar la analítica del liquido sinovi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Colocar un vendaje funcional y un yeso</w:t>
              <w:tab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ucir algunos tipos de luxación y alinear ciertos tipos de fractur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Preparar un paciente politraumatizado para traslado interhospitalari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5:00Z</dcterms:created>
  <dc:creator> </dc:creator>
  <dc:description/>
  <cp:keywords/>
  <dc:language>en-US</dc:language>
  <cp:lastModifiedBy>HOSPITAL 12 DE OCTUBRE</cp:lastModifiedBy>
  <cp:lastPrinted>2013-04-03T13:18:00Z</cp:lastPrinted>
  <dcterms:modified xsi:type="dcterms:W3CDTF">2015-05-08T08:03:00Z</dcterms:modified>
  <cp:revision>4</cp:revision>
  <dc:subject/>
  <dc:title>Competencias Cirugía</dc:title>
</cp:coreProperties>
</file>